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32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3"/>
        <w:gridCol w:w="20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rowski Tadeus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WM/4821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dzi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3470/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zycki J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2547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iak Piot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5771/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zdacz Szym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5796/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kiewicz Sławom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370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ler Krysty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235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nga Cezar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4791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owicz Ew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26/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3:00Z</dcterms:created>
  <dc:creator>*</dc:creator>
  <dc:description/>
  <dc:language>en-US</dc:language>
  <cp:lastModifiedBy>*</cp:lastModifiedBy>
  <dcterms:modified xsi:type="dcterms:W3CDTF">2005-01-04T09:04:00Z</dcterms:modified>
  <cp:revision>4</cp:revision>
  <dc:subject/>
  <dc:title>Lp</dc:title>
</cp:coreProperties>
</file>